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18 сентябр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с участием лица, привлекаемого к административной ответственности, Шевченко А.В.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Шевченко Александра Владимировича</w:t>
      </w:r>
      <w:r>
        <w:rPr>
          <w:sz w:val="28"/>
          <w:szCs w:val="28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8.2024 в 00 час. 01 мин. Шевченко А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6.06.2024</w:t>
      </w:r>
      <w:r>
        <w:rPr>
          <w:rFonts w:cs="Times New Roman" w:ascii="Times New Roman" w:hAnsi="Times New Roman"/>
          <w:sz w:val="28"/>
          <w:szCs w:val="28"/>
        </w:rPr>
        <w:t xml:space="preserve"> до 14.08.2024 административный штраф в размере 510 рублей, назначенный постановлением </w:t>
      </w:r>
      <w:r>
        <w:rPr>
          <w:rFonts w:eastAsia="MS Mincho;ＭＳ 明朝" w:cs="Times New Roman" w:ascii="Times New Roman" w:hAnsi="Times New Roman"/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6.2024 за совершение правонарушения, предусмотрен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ч.2 ст. 19.24 КоАП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Шевченко А.В., </w:t>
      </w:r>
      <w:r>
        <w:rPr>
          <w:sz w:val="28"/>
          <w:szCs w:val="28"/>
        </w:rPr>
        <w:t>в судебном заседании вину в совершенном правонарушении признал, обстоятельства, дату и место его совершения, указанные в протоколе, не оспаривал, просил назначить административный штраф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24.08.2024, согласно которому Шевченко А.В. не уплатил в установленный законом срок (60 дней) административный штраф по постановлению * вступившему в законную силу 16.06.2024;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я Шевченко А.В. от 24.08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врио старшего инспектора ГИАЗ ОМВД России по Березовскому району от 24.07.2024, в котором изложены обстоятельства совершения Шевченко А.В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24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5.06.2024, из которого следует, что Шевченко А.В. подвергнут административному наказанию в виде административного штрафа в размере 510 рублей за совершение правонарушения, предусмотренного ч.2 ст. 19.24 КоАП РФ, получил вышеуказанное постановление 20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Шевченко А.В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Шевченко А.В., согласно которой ранее  он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15.08.2024, а не 21.08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6.06.2024 было вручено</w:t>
      </w:r>
      <w:r>
        <w:rPr>
          <w:rFonts w:eastAsia="MS Mincho;ＭＳ 明朝"/>
          <w:sz w:val="28"/>
          <w:szCs w:val="28"/>
        </w:rPr>
        <w:t xml:space="preserve"> Шевченко А.В. 05.06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6.06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8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Шевченко А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Шевченко А.В.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Шевченко А.В. </w:t>
      </w:r>
      <w:r>
        <w:rPr>
          <w:sz w:val="28"/>
          <w:szCs w:val="28"/>
        </w:rPr>
        <w:t>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правке на физическое лицо Шевченко А.В. неоднократно привлекался к административной ответственности, штрафы оплачены част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Шевченко А.В. административное наказание в виде обязательных работ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Шевченко А.В. с учетом неоднократного назначения данного вида наказания и не выплатой данных штрафов, кроме того принимает во внимание отсутствие у Шевченко А.В. постоянного места работы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евченко Александр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в виде обязательных работ на срок 30 (тридцать) ча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 Кодекса РФ об АП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612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